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5670" w:hanging="0"/>
        <w:jc w:val="left"/>
        <w:rPr/>
      </w:pPr>
      <w:r>
        <w:rPr/>
        <w:t xml:space="preserve">УТВЕРЖДЕН </w:t>
      </w:r>
    </w:p>
    <w:p>
      <w:pPr>
        <w:pStyle w:val="Normal"/>
        <w:spacing w:lineRule="exact" w:line="320" w:before="120" w:after="0"/>
        <w:ind w:left="5670" w:hanging="0"/>
        <w:jc w:val="left"/>
        <w:rPr/>
      </w:pPr>
      <w:r>
        <w:rPr/>
        <w:t>Решением Совета по сотрудничеству в области образования государств – участников СНГ</w:t>
      </w:r>
    </w:p>
    <w:p>
      <w:pPr>
        <w:pStyle w:val="Normal"/>
        <w:spacing w:lineRule="exact" w:line="380" w:before="120" w:after="0"/>
        <w:ind w:left="5670" w:hanging="0"/>
        <w:jc w:val="left"/>
        <w:rPr/>
      </w:pPr>
      <w:r>
        <w:rPr/>
        <w:t>от 19 апреля 2018 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АВ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миссии в области обеспечения </w:t>
        <w:br/>
        <w:t xml:space="preserve">качества образования государств – участников </w:t>
        <w:br/>
        <w:t>Содружества Независимых Государств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2"/>
        <w:gridCol w:w="6145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Республики Арм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hanging="0"/>
              <w:rPr/>
            </w:pPr>
            <w:r>
              <w:rPr>
                <w:szCs w:val="28"/>
              </w:rPr>
              <w:t>ВАРДАНЯН</w:t>
              <w:br/>
              <w:t>Нуне Анриевн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етник Министра образования и нау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МЕЛИКЯН</w:t>
              <w:br/>
              <w:t>Сасуник Генрихови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организации и координации профессионального образования Департамента высшего и послевузовского образования Министерства образования и науки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Республики Беларус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ЕЙНЕКИНА </w:t>
              <w:br/>
              <w:t>Лариса Юрьевн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hanging="0"/>
              <w:jc w:val="left"/>
              <w:rPr/>
            </w:pPr>
            <w:r>
              <w:rPr>
                <w:szCs w:val="28"/>
              </w:rPr>
              <w:t>Начальник отдела контроля качества профессионального образования Департамента контроля качества образования Министерства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ЛИПА</w:t>
              <w:br/>
              <w:t>Елена Адольфовн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Главного управления профессионального образования – начальника управления высшего образования Министерства образования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Республики Казахста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БУЛЕБАЕВА</w:t>
              <w:br/>
              <w:t>Ляззат Кайдирбековн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тета по контролю в сфере образования и науки Министерства образования и науки 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Кыргызской Республ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hanging="0"/>
              <w:rPr/>
            </w:pPr>
            <w:r>
              <w:rPr>
                <w:szCs w:val="28"/>
              </w:rPr>
              <w:t>КОЖОБЕКОВ</w:t>
              <w:br/>
              <w:t>Кудайберди Гапаралиеви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инистра образования и наук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АЛЫНБЕКОВА</w:t>
              <w:br/>
              <w:t>Суусаркуль Шергазиевн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hanging="0"/>
              <w:jc w:val="left"/>
              <w:rPr/>
            </w:pPr>
            <w:r>
              <w:rPr>
                <w:szCs w:val="28"/>
              </w:rPr>
              <w:t>Ведущий специалист управления профессионального образования Министерства образования и науки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Республики Молд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ИЧУК </w:t>
              <w:br/>
              <w:t>Андре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Национального агентства по обеспечению качества профессионального образования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Российской Феде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ЕСНИКОВА </w:t>
              <w:br/>
              <w:t>Елена Николаевн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государственной политики в сфере высшего образования Министерства образования и нау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ИБИК </w:t>
              <w:br/>
              <w:t>Татьяна Казимировн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инновационного развития ФГБУ «Росаккредагентство»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Республики Таджикиста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ЛАТОФАТ</w:t>
              <w:br/>
              <w:t>Назири Кахо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инистра образования и нау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hanging="0"/>
              <w:rPr>
                <w:szCs w:val="28"/>
              </w:rPr>
            </w:pPr>
            <w:r>
              <w:rPr>
                <w:szCs w:val="28"/>
              </w:rPr>
              <w:t>АЛИДОД</w:t>
              <w:br/>
              <w:t>Расулзода Бобо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Государственной службы по надзору в области образования при Министерстве образования и наук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hanging="0"/>
      <w:rPr/>
    </w:pP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0.11.2017 10:31:00 AM</w:t>
    </w:r>
    <w:r>
      <w:rPr>
        <w:sz w:val="16"/>
      </w:rPr>
      <w:fldChar w:fldCharType="end"/>
    </w:r>
    <w:r>
      <w:rPr>
        <w:sz w:val="16"/>
      </w:rPr>
      <w:t>       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lineRule="exact" w:line="240"/>
      <w:ind w:hanging="0"/>
      <w:rPr/>
    </w:pP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0.11.2017 10:31:00 AM</w:t>
    </w:r>
    <w:r>
      <w:rPr>
        <w:sz w:val="16"/>
      </w:rPr>
      <w:fldChar w:fldCharType="end"/>
    </w:r>
    <w:r>
      <w:rPr>
        <w:sz w:val="16"/>
      </w:rPr>
      <w:t>   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8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0" w:firstLine="567"/>
      <w:rPr>
        <w:i/>
        <w:i/>
      </w:rPr>
    </w:pPr>
    <w:r>
      <w:rPr>
        <w:i/>
      </w:rPr>
      <w:t>Приложение 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hanging="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Без красной"/>
    <w:basedOn w:val="Normal"/>
    <w:qFormat/>
    <w:pPr>
      <w:keepNext w:val="true"/>
      <w:tabs>
        <w:tab w:val="clear" w:pos="709"/>
        <w:tab w:val="left" w:pos="5387" w:leader="none"/>
      </w:tabs>
      <w:spacing w:lineRule="exact" w:line="280" w:before="120" w:after="120"/>
      <w:ind w:hanging="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9582" w:leader="dot"/>
      </w:tabs>
      <w:spacing w:lineRule="exact" w:line="320" w:before="240" w:after="0"/>
      <w:ind w:right="794" w:hanging="0"/>
    </w:pPr>
    <w:rPr>
      <w:sz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582" w:leader="dot"/>
      </w:tabs>
      <w:spacing w:lineRule="exact" w:line="320" w:before="240" w:after="0"/>
      <w:ind w:left="567" w:right="794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09"/>
        <w:tab w:val="right" w:pos="9582" w:leader="dot"/>
      </w:tabs>
      <w:spacing w:lineRule="exact" w:line="320" w:before="240" w:after="0"/>
      <w:ind w:left="1134" w:right="794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04:00Z</dcterms:created>
  <dc:creator>CompZ2</dc:creator>
  <dc:description/>
  <cp:keywords/>
  <dc:language>en-US</dc:language>
  <cp:lastModifiedBy>GUMKU</cp:lastModifiedBy>
  <cp:lastPrinted>2017-11-10T10:31:00Z</cp:lastPrinted>
  <dcterms:modified xsi:type="dcterms:W3CDTF">2018-04-23T14:50:00Z</dcterms:modified>
  <cp:revision>24</cp:revision>
  <dc:subject/>
  <dc:title>Проект</dc:title>
</cp:coreProperties>
</file>